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tação de Contas do 3º Quadrimestr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EMBRO A DEZEMBRO/2023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28 de fevereiro de 2024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Muníci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13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24-02-28T19:05:00Z</dcterms:modified>
  <cp:revision>6</cp:revision>
  <dc:subject/>
  <dc:title>MUNICÍPIO DE RENASCENÇA</dc:title>
</cp:coreProperties>
</file>